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80px|Johannes Kepler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571 - Den tyske astronomen Johannes Kepler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- Charles Darwin starter sin historiske reise med HMS «Beagle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- Den tyske skuespillerinnen og sangerinnen Marlene Dietrich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- Korea blir delt; Sør-Korea og Nord-Kore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- Dronning Juliana av Nederland gir Indonesia suvereniteten tilba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- Spania blir demokratisk etter 40 år med diktatu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Mal:Desember 27</dc:title>
</cp:coreProperties>
</file>