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2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8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80px|Brødrene Lumière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36 - Spania anerkjenner Mexicos selvstendigh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lsta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5 - Brødrene Lumière viser film til et betalende publikum for først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- Ca. 75.000 mennesker omkommer i et jordskjelv i Messina, Ital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- Den amerikanske tegneserieforfatteren Stan Lee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7 - Den irske fristaten blir republikken Irland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6:00Z</dcterms:modified>
  <cp:revision>1</cp:revision>
  <dc:subject/>
  <dc:title>Mal:Desember 28</dc:title>
</cp:coreProperties>
</file>