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9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Radio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sta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91 - Thomas Edison patenterer radio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40 - Andre verdenskrig: Luftwaffe bomber London med brannbomber. </w:t>
      </w:r>
      <w:r>
        <w:rPr/>
        <w:t>Omkring 3.000 sivile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2 - Et Lockheed Tristar styrter under landing i Miami, USA. 101 mennesker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sjekkoslovakisk preside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- Hong Kong dreper alle landets kyllinger for å stoppe spredningen av et potensielt dødelig influensavirus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Mal:Desember 29</dc:title>
</cp:coreProperties>
</file>