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Desember 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3. des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666"&gt;100px|Britney Spears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84 - Den dansk-norske forfatteren Ludvig Holberg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1 - Den norske komponisten Christian Sinding dø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8 - Den engelske rockeartisten Ozzy Osbourne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hjertetransplantasjonen på et mennesk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upiter til jord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 - Den amerikanske popartisten Britney Spears ble født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7:00Z</dcterms:created>
  <dc:creator>runarb</dc:creator>
  <dc:description/>
  <dc:language>en-US</dc:language>
  <cp:lastModifiedBy>runarb</cp:lastModifiedBy>
  <dcterms:modified xsi:type="dcterms:W3CDTF">2005-12-03T23:27:00Z</dcterms:modified>
  <cp:revision>1</cp:revision>
  <dc:subject/>
  <dc:title>Mal:Desember 3</dc:title>
</cp:coreProperties>
</file>