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Trygve Li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- Den britiske forfatteren Rudyard Kipling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- Transvaal blir republikk, og Paul Kruger blir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- Den norske oppdageren Helge Ingstad blir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2 - Sovjetunionen blir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- Nordmannen og FNs første generalsekretær, Trygve Lie (bildet), dø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5 - Den amerikanske golfspilleren Tiger Woods blir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Mal:Desember 30</dc:title>
</cp:coreProperties>
</file>