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3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1. desember''', nyttårsaften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90px|Dronning Victoria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Victoria velger Ottawa som hovedstad i Canad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- Den skotske fotballspilleren og -manageren Alex Ferguson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- Andre verdenskrig: Ungarn erklærer sin tidligere allierte Tyskland kri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US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- Boris Jeltsin går av som Russlands president og Vladimir Putin tar ov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erikanske myndighete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9:00Z</dcterms:created>
  <dc:creator>runarb</dc:creator>
  <dc:description/>
  <dc:language>en-US</dc:language>
  <cp:lastModifiedBy>runarb</cp:lastModifiedBy>
  <dcterms:modified xsi:type="dcterms:W3CDTF">2005-12-04T00:59:00Z</dcterms:modified>
  <cp:revision>1</cp:revision>
  <dc:subject/>
  <dc:title>Mal:Desember 31</dc:title>
</cp:coreProperties>
</file>