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div style="float: right; border: 1px solid #666"&gt;100px|Johan Halvorsen&lt;/div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kipet «Mary Celeste» ble funnet forla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- Den norske komponisten Johan Halvorsen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amerikanske senatet godkjente USAs medlemskap i F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- Den amerikanske modellen Tyra Banks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- Den amerikanske musikeren og komponisten Frank Zappa døde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Mal:Desember 4</dc:title>
</cp:coreProperties>
</file>