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100px|Mozart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eer som setter sin fot på øya Hispaniola (nå Haiti og Den Dominikanske Republikk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østerrikske komponisten Wolfgang Amadeus Mozart (bilde)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James Knox Polk bekrefter at det er funnet store mengder gull i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tegneserieskaperen og filmprodusenten Walt Disney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e teaterdivaen Wenche Foss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arinen mister et fly i Bermudatriangel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ljekris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Mal:Desember 5</dc:title>
</cp:coreProperties>
</file>