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Det finske flagge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- Den første utgaven av Encyclopædia Britannica blir utgi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- Den franske magikeren og illusjonisten Jean Eugène Robert-Houdi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- Finland erklærer sin uavhengiget fra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- Irland blir uavheng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e Heimevernet opprettes etter modell av hjemmefrontstyrkene under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usikeren Roy Orbison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Mal:Desember 6</dc:title>
</cp:coreProperties>
</file>