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7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Astronaut Eugene Cernan i månebilen som var med Apollo 17 på månelanding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griper Pearl Harbor og bringer USA inn i 2. verdens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ollo 17, den siste bemannede ekspedisjonen til Månen, blir skutt opp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5 - Indonesia invaderer Øst-Tim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- I USA blir den første dødsstraffen vha. giftsprøyte utfø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 - Et jordskjelv i Armenia som måler 6,9 på Richters skala etterlater seg nesten 25.000 døde, 15.000 skadde og 400.000 hjemlø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- En bybrann i Trondheim legger nesten et helt kvartal i ruin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Mal:Desember 7</dc:title>
</cp:coreProperties>
</file>