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8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100px|John Lenno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e forfatteren og Nobelprisvinneren Bjørnstjerne Bjørnso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e fjellklatreren og forretningsmannen Arne Næss jr.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- 2. verdenskrig: USA erklærer krig mot Japan som følge av angrepet på Pearl Harbor dagen i forvei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musikeren Jim Morrison (The Doors)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t 2. Vatikankonsil avslut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gelske musikeren John Lennon (The Beatles) blir skutt og drept av Mark David Chapma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Mal:Desember 8</dc:title>
</cp:coreProperties>
</file>