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t forente kongerikes adelskalen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tuger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76 || [[Hertug av Richmond i England adelskalender;&lt;br&gt;Hertug av Lennox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92 || [[Hertug av Argyll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86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rkier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6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Jarler og grevinner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23 || [[Marki av Londonderr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31 || [[Hertug av Devonshire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37 || [[Hertug av Roxburgh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59 || [[Jarl av Eglinton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6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6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6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8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8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11 || [[Jarl av Rosebery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5 || Lord Jellicoe av Southampton på livst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av Inchcape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Jarl Peel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37 || [[Jarl av Strathmore og Kinghorn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revinne Mountbatten av Burma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58 || [[Hertug av Cornwall i England adelskalender&lt;br&gt;Hertug av Rothesay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1 || Lord Armstrong-Jones for L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99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scounts i Storbritannias adelskalender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21 || [[Jarl av Donoughmor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823 || [[Jarl av Clancart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4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6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7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8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1938 || [[Jarl av Kintor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4 || Lord Lyttleton for L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964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velige baronier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oftus || | [[Marki av El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lenborough || 18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ndys || 18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rden || | [[Jarl av Egmont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rskine av Restormel Castle || | [[Jarl av Buchan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t Eagle av Westport || | [[Marki av Sligo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nard || | [[Jarl av Grana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nners || 180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wart || | [[Marki av Londonderr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ldrum || | [[Marki av Huntly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nstead || | [[Jarl av Enniskille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ris || 18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r || | [[Marki av Lothian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nster || | [[Marquess Conyngham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myss || | [[Jarl av Wemyss and March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lchester || | [[Jarl av Longfo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riel || | [[Viscount Massereene and Ferra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vensworth || 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lamere || 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ester || 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yleigh || 18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ifford || 182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ord Wigan || | [[Jarl av Crawford and Balcarres i Skottlands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ord Ranfurly || | [[Jarl av Ranfurly i Irlands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eversham || 182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eaford || 182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lunket || 18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ytesbury || 182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anwilliam || | [[Jarl av Clanwilliam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kelmersdale || 182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ynford || 18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marnock || 18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aworth || | [[Jarl av Meath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nmore || | [[Jarl av Dunmor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akley || | [[Jarl Cadoga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ltimore || 18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styn || 18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mplemore || | [[Marki av Donegall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 Saumarez || 18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nlis || | [[Marki av Headfort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anley av Bickerstaffe || | [[Jarl av Derby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nman || 183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ncannon || | [[Jarl av Bessborough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binger || 18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burton || 18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therton || 18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rlingham || | [[Jarl av Gosfor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heden and Campbell || 1836; 18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ssmore || | [[Baron Rossmore|Lord Rossmor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ew || | [[Baron Carew|Lord Carew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 Mauley || 18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rottesley || 18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udeley || 18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thuen || 18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anley av Eddisbury and Eddisbury || | [[Baron Sheffield|Lord Sheffield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igh || 18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teagle av Brandon || 18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xenfoord || | [[Jarl av Stair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ngleton || 18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ivian || 18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gin || | [[Jarl av Elgin and Kincardin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ondesborough || 18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 Freyne || 18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glan || 18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lper || 185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ord Talbot av Malahide || | [[Baron Talbot av Malahide|Lord Talbot av Malahide i Irlands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esham || 185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urston || 185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confield and Egremont || 1859; 196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yveden || 18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ugham and Vaux || 18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rbert av Lea || | [[Jarl av Pembroke and Montgomery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stbury || 186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nnaly || 186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ckhurst || | [[Jarl De La Warr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thbrook || 186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ck || | [[Viscount Monck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tismere || | [[Baron Henniker|Lord Henniker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ylton || 186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nrhyn || 186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ncepth || | [[Viscount Boyn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'Neill || 186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apier av Magdãla || 186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rmanston || | [[Viscount Gormansto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wrence || 186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nning || | [[Lord Rollo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e av Convamore || | [[Jarl av Listowel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ard av Glossop || | [[Hertug av Norfolk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cton || | [[Baron Acton av Bridgnorth|Lord Acton av Bridgnorth for L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lverton || 186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dare || | [[Hertug av Leinster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'Hagan || 187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ndhurst || 187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ttrick || | [[Lord Napier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omerton || | [[Jarl av Normanto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berdare || 187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creiff || 18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leridge || 18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ttesloe || 18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mpton || 18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ord Douglas || | [[Jarl av Home i Skottlands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msay av Glenmark || | [[Jarl av Dalhousi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lech || 18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ollemache || 18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erard || 18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ckville || 1876 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ton || 18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revor || 188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bourne || 188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mpthill || 18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Lord Tweeddale av Yester || | [[Marki av Tweeddale i Skottlands adelskalender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rwent || 18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thfield || 18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nnyson || 18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hspey || 18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k Bretton || 18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thbourne || 18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udley || | [[Jarl av Arra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werscourt || | [[Viscount Powerscourt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thington || | [[Baron Henley|Lord Henley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thschild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velstoke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kswell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bourne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 Oswald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ramore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tagu av Beaulieu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phinstone || | [[Lord Elphinston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rschell || 18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indlip || 18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mthorpe || 18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nsington || | [[Baron Kensington|Lord Kensingto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milton av Dalzell || 18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 Levan || 18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sing || 18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 Ramsey || 18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ddington || 18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vile || 18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combe || 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wshaw || 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mherst av Hackney || 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wton || 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nleath || 18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wansea || 18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denham and Hunsdon || 18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os av Belvoir || | [[Hertug av Rutland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airlie || | [[Jarl av Glasgow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wnay av Danby || | [[Viscount Down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lmpatrick || 18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rton || 18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anusk || 18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nworth || 18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vebury || 19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lanin || 19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hcona and Mount Royal || 19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ross || 19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uttleworth || 19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nfell || | [[Baron Grenfell av Kilvey|Lord Grenfell av Kilvey for L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desdale || | [[Baron Mitford|Lord Mitford for L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rnham || 190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ddulph || 190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itchie av Dundee || 19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mphill || 190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oicey || 190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unburnholme || 190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waythling || 190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lyth || 190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chamley || 190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rell || 190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isher || 190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bracken || 190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dinge av Penshurst || 191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 Villiers || 191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enconner || 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untgarret av Nidd || | [[Viscount Mountgarret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berconway || 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rthyr || 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wallan || 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ton av Hyde || 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vensdale || 191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llenden || 191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tler av Mount Juliet || | [[Jarl av Carrick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rmoor || 191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yell || 191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unliffe || 191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renbury || 191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aringdon || 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aughnessy || 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thcreedan || 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omerleyton || 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nock || 191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averbrook || 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inford || 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teviot || 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lwyn || 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isborough || 191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rris || 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wley || 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rrington || 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enarthur || 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hillimore || 191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nverforth || 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nha || 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chrane av Cults || 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wyd || 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winfen || 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ston || 191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ullen av Ashbourne || 192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revethin || 192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endyne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nton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res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estey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rwick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lay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thell || 192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rling || 192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nbury || 192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rrivale || 192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dbury || 192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reworth || | [[Baron Oranmore and Browne|Lord Oranmore and Browne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yter || 19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rnwallis || 19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resbury || 192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raxall || 192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lchett || 192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mnant || 192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igmyle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lverton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uke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vingham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den-Powell || 192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nsonby av Shulbrede || | [[Baron Ponsonby av Roehampton|Lord Ponsonby av Roehampton for Lif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ickinson || 193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el-Buxton || 193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ard av Penrith || 193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chester || 193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elsdon || 193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yne || 193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vies || 193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nkeillour || 193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cket || 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lne  || 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nnell || 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ttistone || 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liffe || 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lmer || 193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ckley || 193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ton || 193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ngham || | [[Jarl av Luca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kehurst || 193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sketh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weedsmuir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ysonby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gram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iverdale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y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nnet || 193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hcarron || 193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tto || 193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rdington || 193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ndlesham || | [[Baron Hennessy|Lord Hennesey på livst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ncroft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Gowan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nham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a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atfield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dman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nilworth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nder || 193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borough || 19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rdwood || 19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ssey || 19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lstead || | [[Baron Ganzoni|Lord Ganzoni på livst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amp || 19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cester || 193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lford || 19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nkey || 19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msworth || 19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therwick || 19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entoran || 193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yron || 194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oft || 194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viot || 194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athan || 194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ith || 194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dersley || 19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ronside || 194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tham || 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dgwood || 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eddes || 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untisfield || 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bazon av Tara || 194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yes || 194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mingford || 194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ran || 194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learn || 194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owding || 194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tton || 194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stwood || 194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zlerigg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cking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lfour av Inchrye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etwode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ndford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trincham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adbridge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untevans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indsay av Birker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iercy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orley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lverley || 194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dder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lgrain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rwen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lson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ucas av Chilworth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epherd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itrine || 194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wall || 1946 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yton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mon av Wythenshawe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rshaw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refgarne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ugby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ook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mwell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lverton || 194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ydesmuir || 194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rden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den-Guest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lkin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gmore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ives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enhill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rris av Kenwood || 195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pherson av Drumochter || 19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nswood || 19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reyberg || 19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lner av Leeds || 19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rkwood || 19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se || 195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effreys || 195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thcavan || 195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illieu || 195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ntchester || 195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ng || 195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leraine || 195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vey || 195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dley || 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halmond || 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hclyde || 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itheroe || 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Nair || 195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lyton || 195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tor av Hever || 195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nclair av Cleeve || 19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idges || 19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rie || 195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ding av Petherton || 195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rkett || 195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ole || 195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otes || 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therthorpe || 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thorne || 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pens || 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Andrew || 195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lson av Stafford || 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ick av Glendale || 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adwyn || 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nderson av Ayot || 196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bertson av Oakridge || 196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ks av Broughton || 196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ighton av St Mellons || 196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in || 196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dington || 196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nchyra || 196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lsoe || 196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omson av Fleet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tonmere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erfield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nglewood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mston av Westbury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 Helens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gadale || 1965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aronier på livs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r i denne kategorien er ikke arvelige, men er tildelt som en æresbevisning til enkeltpersoner. </w:t>
      </w:r>
    </w:p>
    <w:p>
      <w:pPr>
        <w:pStyle w:val="Normal"/>
        <w:rPr/>
      </w:pPr>
      <w:r>
        <w:rPr/>
        <w:t>Lenker i denne kategorien går derfor til personen som innehar tittelen, og ikke til en side om selve tittelen slik det er med de arveli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pprettet under Life Peerages Act 1958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alfont || 196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aumont av Whitley || 196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okes || 196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asham av Ilton || 197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mon av Glaisdale || 197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anlaw || 197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Elles || 197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harples || 197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kie av Benshie || 19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goder || 19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isher av Rednal || 19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Delacourt-Smith av Alteryn || 19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alkender || 197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rber || 197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ene av Harrow Weald || 197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gson || 197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rkhill || 197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r av Hadley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Carthy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thfield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idenfeld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ston av Faversham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len av Abbeydale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iggs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Cluskey || 197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lenamara || 197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omson av Monifieth || 197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itnis || 197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dderburn av Charlton || 197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oham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Lockwood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ckfield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wlinson av Ewell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ie av Troon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haddon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David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aylor av Blackburn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shcon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xton av Alsa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tchinson av Lullington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lease || 197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lowers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kay av Clashfern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Jeger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nton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oks av Tremorfa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ris av High Cross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urton av Lindisfarne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oson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cFarlane av Llandaff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rumpington || 198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nt av Tanworth || 198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ordoff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ystan-Morgan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Platt av Writtle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lummer av St Marylebone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mpbell av Alloway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omas av Swynnerton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ardener av Parkes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sh || 198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te || 198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arnegy av Lour || 198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Intosh av Haringey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Nicol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ox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zra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Quinton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rys-Davies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ichardson av Duntisbourne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y av Contin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allard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ham av Edmonton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oddart av Swindon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rnett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den av Winton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yton av Yeovil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itt || 198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Alpine av West Green || 19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meron av Lochbroom || 19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Young av Graffham || 198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apple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arnock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inson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mball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liott av Morpeth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onoughue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lliams av Elvel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urner av Camden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nderson av Bowden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ooper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lfson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ore av Wolvercote || 19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edes || 19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mall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vens av Ludgate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lackstone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ter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ston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rvine av Lairg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vens av Ludgate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lumb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ilver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nights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omas av Gwydir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ym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rior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ickhowell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 John av Fawsley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son av Barnsley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enkin av Roding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es || 198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onaldson av Lymington || 19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rmstrong av Ilminster || 19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exander av Weedon || 19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es-Mogg || 19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aulay av Bragar || 19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wis av Newnham || 198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Oppenheim-Barnes || 198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raser av Carmyllie || 198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ton av Detchant || 198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Coll av Dulwich || 198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insbury av Preston Candover || 198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Park av Monmouth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ombs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inton-Davis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Eccles av Moulton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ichard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de av Chorlton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vendish av Furness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umberlege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rigstocke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oulsby av Swaffham Prior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lme av Cheltenham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arley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ollis av Heigham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lather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arson av Rannoch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ne av Horsell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Dunn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ddington || 199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rling av Plaistow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lumbo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ffiths av Fforestfach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James av Holland Park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ing av Dunphail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eccombe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lfson av Sunningdale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sai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amwee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lesford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udd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ilton av Eggardon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allalieu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llick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O'Cathain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nfrew av Kaimsthorn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kidelsky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Perry av Southwark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farlane av Bearsden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ig av Radley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ix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dgers av Quarry Bank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lson av Tillyorn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halker av Wallase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keham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dger av Earlsferr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hatcher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ale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rkinson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e av Aberavon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wen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wson av Blab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erlyn-Rees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ore av Lower Marsh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bbit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ker av Worcester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rcher av Sandwell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ley av Stoke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atwell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eatherill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wing av Kirkford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wartb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ark av Kempston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lant av Highfield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rcher av Weston-super-Mare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Jay av Paddington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oke av Islandreagh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rber av Tewkesbur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yhoe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ilmour av Craigmillar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is-Thomas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illiams av Crosby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gsdown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hrendorf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ttenborough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skel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an av Harptree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ould av Potternewton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ixon-Smith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Dean av Thornton-le-Fylde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ster av Herne Hill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iller av Hendon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ugendhat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right av Richmond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ickson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Quirk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eppard av Didgemere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ubs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arrington av Ribbleton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aw av Northstead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ope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Rawlings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homas av Walliswood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gsland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laker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ogg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mith av Gilmorehill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pe av Craighead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lyth av Rowington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uckney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ames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bgood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kay av Drumadoon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nston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lace av Saltaire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Nally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rrie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ayman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ewel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ris av Peckham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ilkington av Oxenford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eldman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ilcox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wness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averne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patrick av Kincraig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oke av Thorndon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ngham av Cornhill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Lloyd av Highbury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incent av Coleshill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ssey av North Bradley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omas av Gresford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urrie av Marylebone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aylor av Warwick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atchi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ymons av Vernham Dean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derdice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ul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Ramsay av Cartvale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Anelay av St Johns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yford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adlington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gers av Riverside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Laurin av Knebworth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hitty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gri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Emer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loyd-Webber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yl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alconer av Thoro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mon av Highbur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ilbert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di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ffe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opling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ell av Guildfor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el av Aikwoo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ix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nton av Mount Harr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vans av Parksid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lyneaux av Killea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ofthouse av Pontefract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lved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ton av Liverpool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yhew av Twysde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rd av Westwell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ker av Dorking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tte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ng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ussell-Johns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vene av Portsoke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v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Knight av Collingtre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Amo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gg av Cumbernaul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wb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ndall av St Budeaux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nwick av Clif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ghes av Woodsid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ng av Monk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elkirk av Dougla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Ludfor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ooke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vies av Coit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berts av Conw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ndberg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lackwell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insbury av Turvill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avies av Oldham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pe av Berkele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rdon av Strathblan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Pitkeathle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rris av Manchester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acob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nt av Kings Heath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nt av Wirral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rlis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rel-Jone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zzall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odhart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oke av Alverthorp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holakia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Rendell av Babergh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anner av Braunston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Kennedy av The Shaw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uttnam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aseb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iggins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one av Blackheath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reema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addock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cotland av Asthal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wton av Braintre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Linklater av Butterston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ssam av Brigh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Nicholson av Winterbourn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Young av Old Scon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mith av Clif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homas av Macclesfiel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impson av Dunkeld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nro av Langholm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tson av Invergowri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yder av Wensum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ttersley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eill av Blade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tler av Brockwell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earing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kenzie av Framwellgate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ement-Jones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li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Uddin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rshall av Knightsbridge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urns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oudie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omlinson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uscombe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hornton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mont av Lerwick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rawley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hillips av Sudbury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skins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ming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ch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iller av Chilthorne Domer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vans av Watford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rner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arke av Hampstead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okman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ristopher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nningfield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ll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rton av Louth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harp av Guildford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Richardson av Calow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hmed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gg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wyer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ris av Haringey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donald av Tradeston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lliamson av Horto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Imbert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O'Neill av Bengarve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tel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arwick av Undercliffe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ellowes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venson av Coddenham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ter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rsyth av Drumlea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aulkner av Worcester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Prashar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anham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ird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ga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ster av Thames Bank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lder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a av Crondall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ett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ennard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owells av St Davids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adshaw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g av West Bromwich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tson av Richmond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rkham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abiner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assey av Darwe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lile av Berriew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xburgh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riso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degrave av North Hill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ldsmith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ilki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ipsey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ilkins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arker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lood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arma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Ashton av Upholland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cIntosh av Hudnall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olmer av Leeds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ale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Kenzie av Culkei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mith av Leigh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hitaker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vro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arris av Richmond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bertson av Port Ellen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rmstrong-Jones || | [[Jarl av Snowdo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nnesy || | [[Baron Windlesham|Lord Windlesham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ellicoe av Southampton || | [[Jarl Jellicoe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nzoni || | [[Baron Belstead|Lord Belstead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scoyne-Cecil || | [[Marki av Salisbury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ington av Upton || | [[Baron Carrington|Lord Carrington i Storbritannias adelskalender&lt;br&gt;Lord Carrington i Ir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ittan av Spennithorne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reengross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rt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tel av Blackburn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well av Bayswater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offe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cton av Bridgnorth || | [[Baron Acton|Lord Acton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nfell av Kilvey || | [[Baron Grenfell|Lord Grenfell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ueterbock || | [[Baron Berkeley|Lord Berkeley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tford || | [[Baron Redesdale|Lord Redesdale i England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yttleton av Aldershot || | [[Viscount Chandos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rskine av Alloa Tower || | [[Jarl av Mar and Kellie i Skottland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onsonby av Roehampton || | [[Baron Ponsonby av Shulbrede|Lord Ponsonby av Shulbrede i Storbritannias adelskalen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Northover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akeshott av Seagrove Bay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illingham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ennan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ohen av Pimlico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yard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eaves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urnberg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nt av Chesterton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ibson av Market Rasen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Andrews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tchell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rekh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cott av Needham Market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Evans av Temple Guiting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utt av Greetland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per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almsley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rnstein av Craigwell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e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yfe av Fairfield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ordan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Noakes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dgson av Astley Abbotts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rgan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uce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croft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oothroyd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a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est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hatia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oker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reenfield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nnay av Chiswick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organ av Huyto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heldo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mple-Morris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ser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owarth av Breckland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useley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uthrie av Craigiebank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ndo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inlay av Llandaff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wne av Madingley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owe av Idlicot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utherland av Houndwood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debowal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ark av Windermer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ocott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rris av Aberavo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wler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endry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mpbell-Savours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Gregor av Pulham Market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orbett av Castle Val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ones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g av Bridgwater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shdown av Norton-sub-Hamdo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earn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eseltin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Golding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ichie av Gallanach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dic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lclooney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y av Oxford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clennan av Rogart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ginnis av Drumglass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oke av Sutton Mandeville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ivsey av Talgarth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lack av Crossharbour || 200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ey av Clifton || 20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ilson av Dinton || 20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oyce || 200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ullen av Whitekirk || 200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riesma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alms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rays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alkner av Margravine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unnicliffe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hattacharyya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arde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ard av Rising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rt av Chilt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eitch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uld av Brockwood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enig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ter av Coles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nape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orris av Bolt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ruscott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Wall av New Barnet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Prosser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organ av Drefeli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idlaw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sser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Neuberger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berts av Llandudno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iddens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na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urphy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xt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allyedmond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cKenzie av Lut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Dykes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ers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Young av Hornsey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Vallance av Tummel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inberg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onham-Carter av Yarnbury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hapma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cDonagh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Young av Norwood Gree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Royall av Blaisd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owlands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worth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meron av Dillington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eorge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ffiths av Burry Port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err av Kinlochard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D'Souza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lliance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atten av Barnes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nnock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pe av Thornes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vens av Kirkwhelpington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donis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Ramsbotham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Fritchie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Kirkwood av Kirkhope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aylor av Bolton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Morris av Yardley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'Neill av Clackmannan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warth av Newport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yler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ulkes av Cumnock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Foster av Bishop Auckland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amilton av Epsom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hidgey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ones av Cheltenham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ilston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Shephard av Northwold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lark av Calton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oonie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mith av Finsbury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Tonge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ratford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Bottomley av Nettlestone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awhinney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unningham av Felling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yell av Markyate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nderson av Swansea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Adams av Craigielea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oley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Corston || 200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odlad || 2005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pprettet under Appellate Jurisdiction Act 1876 </w:t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#ffe4e1"|'''Tittel'''</w:t>
      </w:r>
    </w:p>
    <w:p>
      <w:pPr>
        <w:pStyle w:val="Normal"/>
        <w:rPr/>
      </w:pPr>
      <w:r>
        <w:rPr/>
        <w:t>|bgcolor="#ffe4e1"|'''Opprettet'''</w:t>
      </w:r>
    </w:p>
    <w:p>
      <w:pPr>
        <w:pStyle w:val="Normal"/>
        <w:rPr/>
      </w:pPr>
      <w:r>
        <w:rPr/>
        <w:t>|bgcolor="#ffe4e1"|'''Andre tit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ane av Horsell || 197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idge av Harwich || 198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ightman || 198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Templeman || 198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riffiths || 198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Ackner || 19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Oliver av Aylmerton || 19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Goff av Chieveley || 198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Jauncey av Tullichettle || 198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wne-Wilkinson || 1991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ustill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lynn av Hadley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oolf || 199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Lloyd av Berwick || 1993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olan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Nicholls av Birkenhead || 199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teyn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offman || 1995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lyde || 1996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Hutton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aville av Newdigate || 1997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Millett || 1998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Phillips av Worth Matravers || 1999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Scott av Foscote || 2000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Walker av Gestingthorpe || 2002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aronesse Hale av Richmond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Carswell || 2004 || 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Lord Brown av Eaton-under-Heywood || 2004 || &amp;nbsp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9:00Z</dcterms:created>
  <dc:creator>runarb</dc:creator>
  <dc:description/>
  <dc:language>en-US</dc:language>
  <cp:lastModifiedBy>runarb</cp:lastModifiedBy>
  <dcterms:modified xsi:type="dcterms:W3CDTF">2005-12-04T16:30:00Z</dcterms:modified>
  <cp:revision>1</cp:revision>
  <dc:subject/>
  <dc:title>Mal:Det forente kongerikes adelskalender</dc:title>
</cp:coreProperties>
</file>