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onasjon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Donasjoner </w:t>
      </w:r>
    </w:p>
    <w:p>
      <w:pPr>
        <w:pStyle w:val="Normal"/>
        <w:rPr/>
      </w:pPr>
      <w:r>
        <w:rPr/>
        <w:t>Wikipedia er ikke finansiert av reklame, men er avhengig av donasjoner fra brukerne for å holde driften i gang. Om du liker Wikipedia eller dets søsterprosjekter, kan du gi en  donasjon til Wikimedia. Pengene vil i all hovedsak bli brukt til oppgradering av Wikimedias serve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1:00Z</dcterms:created>
  <dc:creator>runarb</dc:creator>
  <dc:description/>
  <dc:language>en-US</dc:language>
  <cp:lastModifiedBy>runarb</cp:lastModifiedBy>
  <dcterms:modified xsi:type="dcterms:W3CDTF">2005-12-04T10:11:00Z</dcterms:modified>
  <cp:revision>1</cp:revision>
  <dc:subject/>
  <dc:title>Mal:Donasjoner</dc:title>
</cp:coreProperties>
</file>