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Western sahara flag 300|Vest-Sahar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ESH</dc:title>
</cp:coreProperties>
</file>