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cellpadding="3" cellspacing="0" style="float:right; font-size:12px; width:155px; margin:5px; border:1px #aaaaaa solid;" </w:t>
      </w:r>
    </w:p>
    <w:p>
      <w:pPr>
        <w:pStyle w:val="Normal"/>
        <w:rPr/>
      </w:pPr>
      <w:r>
        <w:rPr/>
        <w:t>|style="border-bottom:1px #aaaaaa solid; background:#ffffff;"|&lt;center&gt;75px|EU&lt;br&gt;&lt;small&gt;Artikkelen er en del av serien&lt;br&gt;'''Den europeiske union'''&lt;/small&gt;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onstitusjon&lt;br&gt;Symbo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top:1px #aaaaaa solid;"| Første søyle&lt;br&gt;Annen søyle&lt;br&gt;Tredje søy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top:1px #aaaaaa solid;"| Kommisjonen&lt;br&gt;Parlamentet&lt;br&gt;Ministerrådet&lt;br&gt;Revisjonsrett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top:1px #aaaaaa solid;"| Sentralbanken&lt;br&gt;Regionskomitéen&lt;br&gt;Ombudsmannen&lt;br&gt;Investeringsbank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Mal:EU</dc:title>
</cp:coreProperties>
</file>