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U-b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Den europeiske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t opphavsrettsbeskyttet bilde fra Den europeiske unions internettside http://europa.eu.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givelse for EU-relatert informasjon og utdannelsesformål er tillatt dersom kilden krediter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Mal:EU-bilde</dc:title>
</cp:coreProperties>
</file>