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EU-b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 | tittel=Den europeiske union (EU) | bilde=European flag.svg | bildetittel=EU |}}</w:t>
      </w:r>
    </w:p>
    <w:p>
      <w:pPr>
        <w:pStyle w:val="Normal"/>
        <w:rPr/>
      </w:pPr>
      <w:r>
        <w:rPr/>
        <w:t>{{Nasjon2}}  Danmark |  [[Finland |  [[Hellas |  [[Italia |  [[Latvia |  [[Luxembourg |  [[Nederland  |  [[Portugal |  [[Slovenia |  [[Storbritannia |   [[Tsjekkia |  [[Ungarn | [[Østerrike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4:00Z</dcterms:created>
  <dc:creator>runarb</dc:creator>
  <dc:description/>
  <dc:language>en-US</dc:language>
  <cp:lastModifiedBy>runarb</cp:lastModifiedBy>
  <dcterms:modified xsi:type="dcterms:W3CDTF">2005-12-03T14:44:00Z</dcterms:modified>
  <cp:revision>1</cp:revision>
  <dc:subject/>
  <dc:title>Mal:EU-bunn</dc:title>
</cp:coreProperties>
</file>