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lementærp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margin:0 auto;" align=center width=80% class="toccolours" cellspacing=0</w:t>
      </w:r>
    </w:p>
    <w:p>
      <w:pPr>
        <w:pStyle w:val="Normal"/>
        <w:rPr/>
      </w:pPr>
      <w:r>
        <w:rPr/>
        <w:t xml:space="preserve">|align=center style="background:#ccccff; padding: 0 0 0 50px;"| </w:t>
      </w:r>
    </w:p>
    <w:p>
      <w:pPr>
        <w:pStyle w:val="Normal"/>
        <w:rPr/>
      </w:pPr>
      <w:r>
        <w:rPr/>
        <w:t>'''Partikler i elementærpartikler'''</w:t>
      </w:r>
    </w:p>
    <w:p>
      <w:pPr>
        <w:pStyle w:val="Normal"/>
        <w:rPr/>
      </w:pPr>
      <w:r>
        <w:rPr/>
        <w:t>| width="50px" align=right style="background:#ccccff" |&lt;small&gt;{{ed|Elementary|}}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 colspan=2 | ''' [[Leptone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colspan=2 | Kvarker: Opp | Ned | Sær | Sjarm | Bunn | T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colspan=2 | Leptoner:  Muon | Tau | [[Neutrino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colspan=2 | ''' W og Z bosoner|W&lt;sup&gt;+&lt;/sup&gt;, W&lt;sup&gt;-&lt;/sup&gt; og Z&lt;sup&gt;0&lt;/sup&gt; bosoner | [[Glu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colspan=2 | Ikke hittil observert:  [[Graviton | Andre hypotetiske partik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Mal:Elementærpartikkel</dc:title>
</cp:coreProperties>
</file>