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nglands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England | tittel=England &amp;ndash; Englands regioner | bilde=Flag of England.svg | bildetittel=Englands flagg |}}</w:t>
      </w:r>
    </w:p>
    <w:p>
      <w:pPr>
        <w:pStyle w:val="Normal"/>
        <w:rPr/>
      </w:pPr>
      <w:r>
        <w:rPr/>
        <w:t>{{Nasjon2}}  Nordøst-England |  [[Sørvest-England |  [[Vest-Midlands (region)|Vest-Midlands |  [[Øst-England | [[Øst-Midlands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Mal:Englands regioner</dc:title>
</cp:coreProperties>
</file>