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tter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fffff; text-align: left; padding: 1em 1em; border: 1px solid #cccccc; margin-top: 1em;"&gt;</w:t>
      </w:r>
    </w:p>
    <w:p>
      <w:pPr>
        <w:pStyle w:val="Normal"/>
        <w:rPr/>
      </w:pPr>
      <w:r>
        <w:rPr/>
        <w:t>&lt;i&gt;&lt;small&gt;Denne artikkelen er en pekerside, og inneholder kun pekere til forskjellige personer med dette etternavnet. Hvis du har fulgt en lenke, kan det hende du ønsker å gå tilbake og rette den.&lt;/small&gt;&lt;/i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Mal:Etternavn</dc:title>
</cp:coreProperties>
</file>