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densdelmal-topp|Land i Europa}}</w:t>
      </w:r>
    </w:p>
    <w:p>
      <w:pPr>
        <w:pStyle w:val="Normal"/>
        <w:rPr/>
      </w:pPr>
      <w:r>
        <w:rPr/>
        <w:t xml:space="preserve"> </w:t>
      </w:r>
      <w:r>
        <w:rPr/>
        <w:t>Andorra |  [[Bosnia-Hercegovina |  [[Danmark |   [[Finland |  [[Hellas |  [[Republikken Irland|Irland |  [[Italia |  [[Latvia |  [[Litauen |  [[Malta |  [[Monaco |  [[Norge |  [[Portugal |  [[Romania |  [[San Marino |  [[Slovakia |  [[Spania | Storbritannia |  [[Sverige |  [[Tyrkia |  [[Ukraina |  [[Vatikanstaten | [[Østerrike&lt;br&gt;&lt;br&gt;</w:t>
      </w:r>
    </w:p>
    <w:p>
      <w:pPr>
        <w:pStyle w:val="Normal"/>
        <w:rPr/>
      </w:pPr>
      <w:r>
        <w:rPr/>
        <w:t>&lt;small&gt;'''Avhengige områder''': Akrotiri og Dhekelia |</w:t>
      </w:r>
    </w:p>
    <w:p>
      <w:pPr>
        <w:pStyle w:val="Normal"/>
        <w:rPr/>
      </w:pPr>
      <w:r>
        <w:rPr/>
        <w:t xml:space="preserve"> </w:t>
      </w:r>
      <w:r>
        <w:rPr/>
        <w:t>[[Guernsey |  [[Man |  [[Åland&lt;/small&gt;</w:t>
      </w:r>
    </w:p>
    <w:p>
      <w:pPr>
        <w:pStyle w:val="Normal"/>
        <w:rPr/>
      </w:pPr>
      <w:r>
        <w:rPr/>
        <w:t>{{Verdensdelmal-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Mal:Europa</dc:title>
</cp:coreProperties>
</file>