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øderale valg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margin: 1em auto; width:720px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ccccff; padding-left:0px; text-align:center; width:670px" | '''Føderale valg i Tyskland'''</w:t>
      </w:r>
    </w:p>
    <w:p>
      <w:pPr>
        <w:pStyle w:val="Normal"/>
        <w:rPr/>
      </w:pPr>
      <w:r>
        <w:rPr/>
        <w:t>| 5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align="center" style="font-size: 90%;" |</w:t>
      </w:r>
    </w:p>
    <w:p>
      <w:pPr>
        <w:pStyle w:val="Normal"/>
        <w:rPr/>
      </w:pPr>
      <w:r>
        <w:rPr/>
        <w:t>1871 | 1874 | 1877 | 1878 | 1881 | 1884 | 1887 | 1890 | 1893 | 1898 | 1903 | 1907 | 1912&lt;/br&gt;</w:t>
      </w:r>
    </w:p>
    <w:p>
      <w:pPr>
        <w:pStyle w:val="Normal"/>
        <w:rPr/>
      </w:pPr>
      <w:r>
        <w:rPr/>
        <w:t>1919 | 1920 | 1924&amp;nbsp;(mai) | 1924&amp;nbsp;(des) | 1928 | 1930 | 1932&amp;nbsp;(juli) | 1932&amp;nbsp;(nov) | 1933&lt;/br&gt;</w:t>
      </w:r>
    </w:p>
    <w:p>
      <w:pPr>
        <w:pStyle w:val="Normal"/>
        <w:rPr/>
      </w:pPr>
      <w:r>
        <w:rPr/>
        <w:t>1949 | 1953 | 1957 | 1961 | 1965 | 1969 | 1972 | 1976 | 1980 | 1983 | 1987 | 1990 | 1994 | 1998 | 2002 | 200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erale valg i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Mal:Føderale valg i Tyskland</dc:title>
</cp:coreProperties>
</file>