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ødslerEtter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for fødsler på NN00-tallet kategorier --&gt;</w:t>
      </w:r>
    </w:p>
    <w:p>
      <w:pPr>
        <w:pStyle w:val="Normal"/>
        <w:rPr/>
      </w:pPr>
      <w:r>
        <w:rPr/>
        <w:t>&lt;!-- bruk: {{FødslerEtterÅrhundre|20|19|21}} --&gt;</w:t>
      </w:r>
    </w:p>
    <w:p>
      <w:pPr>
        <w:pStyle w:val="Normal"/>
        <w:rPr/>
      </w:pPr>
      <w:r>
        <w:rPr/>
        <w:t>{| id="toc" align=center</w:t>
      </w:r>
    </w:p>
    <w:p>
      <w:pPr>
        <w:pStyle w:val="Normal"/>
        <w:rPr/>
      </w:pPr>
      <w:r>
        <w:rPr/>
        <w:t>| align=center | &lt;&lt; - Personer født på &gt;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0|Føds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1|Føds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2|Føds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3|Føds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4|Føds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5|Føds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6|Føds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7|Føds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8|Føds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9|Føds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|''Se også:'' :Kategori:Dødsfall på {{{1}}}00-tall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Mal:FødslerEtterÅrhundre</dc:title>
</cp:coreProperties>
</file>