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FDÅrITi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{{{2}}} i {{{1}}}0-årene:&amp;nbsp;{{{1}}}0&amp;nbsp;&amp;#124;&amp;nbsp;{{{1}}}1&amp;nbsp;&amp;#124;&amp;nbsp;{{{1}}}2&amp;nbsp;&amp;#124;&amp;nbsp;{{{1}}}3&amp;nbsp;&amp;#124;&amp;nbsp;{{{1}}}4&amp;nbsp;&amp;#124;&amp;nbsp;{{{1}}}5&amp;nbsp;&amp;#124;&amp;nbsp;{{{1}}}6&amp;nbsp;&amp;#124;&amp;nbsp;{{{1}}}7&amp;nbsp;&amp;#124;&amp;nbsp;{{{1}}}8&amp;nbsp;&amp;#124;&amp;nbsp;{{{1}}}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7:00Z</dcterms:created>
  <dc:creator>runarb</dc:creator>
  <dc:description/>
  <dc:language>en-US</dc:language>
  <cp:lastModifiedBy>runarb</cp:lastModifiedBy>
  <dcterms:modified xsi:type="dcterms:W3CDTF">2005-12-04T00:57:00Z</dcterms:modified>
  <cp:revision>1</cp:revision>
  <dc:subject/>
  <dc:title>Mal:FDÅrITiår</dc:title>
</cp:coreProperties>
</file>