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alkland Islands flag (British)|Falklandsøy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FLK</dc:title>
</cp:coreProperties>
</file>