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nerozo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id="toc" class="rimage"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ight=48 colspan=3 style="background:#ccccff; vertical-align:center; padding:0 1em; border: 1px solid gray;" | '''Geologiske perioder i fanerozoikum'''&lt;br&gt;&lt;small&gt;Tidsskala i millioner år før nå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ff66cc; border: 1px solid gray; border-top-width:0px;" | Neogen</w:t>
      </w:r>
    </w:p>
    <w:p>
      <w:pPr>
        <w:pStyle w:val="Normal"/>
        <w:rPr/>
      </w:pPr>
      <w:r>
        <w:rPr/>
        <w:t>| height=17 |</w:t>
      </w:r>
    </w:p>
    <w:p>
      <w:pPr>
        <w:pStyle w:val="Normal"/>
        <w:rPr/>
      </w:pPr>
      <w:r>
        <w:rPr/>
        <w:t>| rowspan=3 valign="top" align="right" style="border-right: 1px solid gray; border-bottom: 1px solid gray;" | 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ff99ff; border: 1px solid gray; border-top-width:0px;" | Paleogen</w:t>
      </w:r>
    </w:p>
    <w:p>
      <w:pPr>
        <w:pStyle w:val="Normal"/>
        <w:rPr/>
      </w:pPr>
      <w:r>
        <w:rPr/>
        <w:t>| width=0 height=32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owspan=2 style="background:#ffffff; border: 1px solid gray; border-top-width:0px;" | Kritt</w:t>
      </w:r>
    </w:p>
    <w:p>
      <w:pPr>
        <w:pStyle w:val="Normal"/>
        <w:rPr/>
      </w:pPr>
      <w:r>
        <w:rPr/>
        <w:t>| height=25  style="border-bottom: 1px solid gray;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ight=34 |</w:t>
      </w:r>
    </w:p>
    <w:p>
      <w:pPr>
        <w:pStyle w:val="Normal"/>
        <w:rPr/>
      </w:pPr>
      <w:r>
        <w:rPr/>
        <w:t>| rowspan=2 valign="top" align="right" style="border-right: 1px solid gray; border-bottom: 1px solid gray;" 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ffff99; border: 1px solid gray; border-top-width:0px;" | Jura</w:t>
      </w:r>
    </w:p>
    <w:p>
      <w:pPr>
        <w:pStyle w:val="Normal"/>
        <w:rPr/>
      </w:pPr>
      <w:r>
        <w:rPr/>
        <w:t>| height=40 style="border-bottom: 1px solid gray;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ffcc66; border: 1px solid gray; border-top-width:0px;" | Trias</w:t>
      </w:r>
    </w:p>
    <w:p>
      <w:pPr>
        <w:pStyle w:val="Normal"/>
        <w:rPr/>
      </w:pPr>
      <w:r>
        <w:rPr/>
        <w:t>| height=38 |</w:t>
      </w:r>
    </w:p>
    <w:p>
      <w:pPr>
        <w:pStyle w:val="Normal"/>
        <w:rPr/>
      </w:pPr>
      <w:r>
        <w:rPr/>
        <w:t>| rowspan=2 valign="top" align="right" style="border-right: 1px solid gray; border-bottom: 1px solid gray;" | 2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cc9933; border: 1px solid gray; border-top-width:0px;" | Perm</w:t>
      </w:r>
    </w:p>
    <w:p>
      <w:pPr>
        <w:pStyle w:val="Normal"/>
        <w:rPr/>
      </w:pPr>
      <w:r>
        <w:rPr/>
        <w:t>| height=35 style="border-bottom: 1px solid gray;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333300; border: 1px solid gray; border-top-width:0px;" | &lt;font color=#cccccc&gt;Karbon&lt;/font&gt;</w:t>
      </w:r>
    </w:p>
    <w:p>
      <w:pPr>
        <w:pStyle w:val="Normal"/>
        <w:rPr/>
      </w:pPr>
      <w:r>
        <w:rPr/>
        <w:t>| height=44 |</w:t>
      </w:r>
    </w:p>
    <w:p>
      <w:pPr>
        <w:pStyle w:val="Normal"/>
        <w:rPr/>
      </w:pPr>
      <w:r>
        <w:rPr/>
        <w:t>| rowspan=2 valign="top" align="right" style="border-right: 1px solid gray; border-bottom: 1px solid gray;" | 3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owspan=2 style="background:#99cc33; border: 1px solid gray; border-top-width:0px;" | Devon</w:t>
      </w:r>
    </w:p>
    <w:p>
      <w:pPr>
        <w:pStyle w:val="Normal"/>
        <w:rPr/>
      </w:pPr>
      <w:r>
        <w:rPr/>
        <w:t>| height=30 style="border-bottom: 1px solid gray;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ight=12 |</w:t>
      </w:r>
    </w:p>
    <w:p>
      <w:pPr>
        <w:pStyle w:val="Normal"/>
        <w:rPr/>
      </w:pPr>
      <w:r>
        <w:rPr/>
        <w:t>| rowspan=4 valign="top" align="right" style="border-right: 1px solid gray; border-bottom: 1px solid gray;" | 4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99ffcc; border: 1px solid gray; border-top-width:0px;" | Silur</w:t>
      </w:r>
    </w:p>
    <w:p>
      <w:pPr>
        <w:pStyle w:val="Normal"/>
        <w:rPr/>
      </w:pPr>
      <w:r>
        <w:rPr/>
        <w:t>| height=21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66cccc; border: 1px solid gray; border-top-width:0px;" | Ordovicium</w:t>
      </w:r>
    </w:p>
    <w:p>
      <w:pPr>
        <w:pStyle w:val="Normal"/>
        <w:rPr/>
      </w:pPr>
      <w:r>
        <w:rPr/>
        <w:t>| height=32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owspan=2 style="background:#999999; border: 1px solid gray; border-top-width:0px;" | Kambrium</w:t>
      </w:r>
    </w:p>
    <w:p>
      <w:pPr>
        <w:pStyle w:val="Normal"/>
        <w:rPr/>
      </w:pPr>
      <w:r>
        <w:rPr/>
        <w:t>| height=9 style="border-bottom: 1px solid gray;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ight=31 style="border-bottom: 1px solid gray;" |</w:t>
      </w:r>
    </w:p>
    <w:p>
      <w:pPr>
        <w:pStyle w:val="Normal"/>
        <w:rPr/>
      </w:pPr>
      <w:r>
        <w:rPr/>
        <w:t>| valign="top" align="right" style="border-right: 1px solid gray; border-bottom: 1px solid gray;" | 500</w:t>
      </w:r>
    </w:p>
    <w:p>
      <w:pPr>
        <w:pStyle w:val="Normal"/>
        <w:rPr/>
      </w:pPr>
      <w:r>
        <w:rPr/>
        <w:t>|} Kategori:stratigrafi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Mal:Fanerozoikum</dc:title>
</cp:coreProperties>
</file>