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style="background:#{{Farge/{{{1}}}}}" | {{{1}}}: {{Farge/{{{1}}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Farge/Index</dc:title>
</cp:coreProperties>
</file>