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l:Februar 1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'''1. februar''':</w:t>
      </w:r>
    </w:p>
    <w:p>
      <w:pPr>
        <w:pStyle w:val="Normal"/>
        <w:rPr/>
      </w:pPr>
      <w:r>
        <w:rPr/>
        <w:t>&lt;div style="margin-left:-1em;"&gt;</w:t>
      </w:r>
    </w:p>
    <w:p>
      <w:pPr>
        <w:pStyle w:val="Normal"/>
        <w:rPr/>
      </w:pPr>
      <w:r>
        <w:rPr/>
        <w:t>&lt;div style="float: right; border: 1px solid #333"&gt;70px|Vidkun Quisling&lt;/div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793 – Frankrike erklærer Storbritannia og Nederland krig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gregorianske kalenderen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24 – Storbritannia anerkjenner Sovjetunionen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99, Boris Jeltsin, blir født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yske okkupasjonsmakten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46 – Trygve Lie blir valgt til FNs første generalsekretær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1999 – Kystpartiet blir stiftet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Columbia'' går i oppløsning på vei tilbake til Jorden. Alle de sju astronautene ombord omkommer.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58:00Z</dcterms:created>
  <dc:creator>runarb</dc:creator>
  <dc:description/>
  <dc:language>en-US</dc:language>
  <cp:lastModifiedBy>runarb</cp:lastModifiedBy>
  <dcterms:modified xsi:type="dcterms:W3CDTF">2005-12-04T02:58:00Z</dcterms:modified>
  <cp:revision>1</cp:revision>
  <dc:subject/>
  <dc:title>Mal:Februar 1</dc:title>
</cp:coreProperties>
</file>