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0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80px|Fremskrittspartiets Ungdom (FpU)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5 &amp;ndash; Den franske forfatteren Charles Montesquieu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Den tyske vitenskapsmannen Wilhelm Röntge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New Delhi ble Indias hovedsta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Dwight Eisenhower advarte mot en amerikansk innblanding i Vietna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Den norske forfatteren Åsne Seierstad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8 &amp;ndash; Fremskrittspartiets Ungdom ble stif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&amp;ndash; Den sør-afrikanske presidenten F.W. de Klerk annonserte at Nelson Mandela skulle frigis neste da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 &amp;ndash; Datamaskinen Deep Blue slo sjakkmesteren Garry Kasparov for første ga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&amp;ndash; Den norske billedhuggeren Nils Aas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Mal:Februar 10</dc:title>
</cp:coreProperties>
</file>