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Februar 1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1. februa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; border: 1px solid #333"&gt;70px|Nelson Mandela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52 &amp;ndash; Det første sykehuset i USA ble åpnet i Pennsylvani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14 &amp;ndash; Norge erklærte sin selvstendighet, noe som markerte slutten på Kalmarunion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47 &amp;ndash; Den amerikanske oppfinneren Thomas Alva Edison ble fød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tysk presiden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 allierte styrkene i Europ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5 &amp;ndash; Andre verdenskrig: Jaltakonferansen ble avslutt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3 &amp;ndash; Sovjetunionen brøt alle diplomatiske bånd til Israel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1 &amp;ndash; USA, Storbritannia og Sovjetunionen underskrev en avtale som forbød atomvåpen i internasjonalt farvan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0 &amp;ndash; Nelson Mandela, politisk fange i 27 år, ble løslatt i Cape Town, Sør-Afrika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5:00Z</dcterms:created>
  <dc:creator>runarb</dc:creator>
  <dc:description/>
  <dc:language>en-US</dc:language>
  <cp:lastModifiedBy>runarb</cp:lastModifiedBy>
  <dcterms:modified xsi:type="dcterms:W3CDTF">2005-12-04T03:25:00Z</dcterms:modified>
  <cp:revision>1</cp:revision>
  <dc:subject/>
  <dc:title>Mal:Februar 11</dc:title>
</cp:coreProperties>
</file>