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2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76px|Vinter-OL på Lillehammer i 1994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4 &amp;ndash; Den tyske filosofen og vitenskapsmannen Immanuel Kant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9 &amp;ndash; Den britiske vitenskapsmannen Charles Darwi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Den tidligere presidenten Abraham Lincolns fødselsdag ble erklært som nasjonal helligdag i US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gregorianske kalender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Den norske prinsessen Prinsesse Astrid, fru Ferner,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yske styrker invaderte Øster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Den israelske statsministeren Ehud Barak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7. olympiske vinterleker åpnet på Lillehamm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Mal:Februar 12</dc:title>
</cp:coreProperties>
</file>