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Februar 1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3. febr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666"&gt;80px|Wagner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33 &amp;ndash; Galileo Galilei ankom Roma og måtte stå til rette for Inkvisisjon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68 &amp;ndash; Spania anerkjente Portugal som en selvstendig sta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3 &amp;ndash; Den tyske komponisten Richard Wagner død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ovjetiske styrker erobret Budape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1945   &amp;ndash; Britenes Royal Air Force bombet Dresd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øvesprengte sin første atombomb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1 &amp;ndash; Vietnamkrigen: Sør-Vietnamesiske styrker invaderte Lao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4 &amp;ndash; Den britiske musikeren Robbie Williams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vjetiske kommunistpartiet etter Jurij Andropov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 15. olympiske vinterleker ble åpnet i Calgary, Canad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0 &amp;ndash; Man ble enige om en plan for å gjenforene Vest-Tyskland med det tidligere DDRs territorium (kalt Midt-Tyskland av noen, Øst-Tyskland av andre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1 &amp;ndash; Et jordskjelv som målte 6,6 på Richters skala rammet El Salvador. Mer enn 400 mennesker omkom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1:00Z</dcterms:created>
  <dc:creator>runarb</dc:creator>
  <dc:description/>
  <dc:language>en-US</dc:language>
  <cp:lastModifiedBy>runarb</cp:lastModifiedBy>
  <dcterms:modified xsi:type="dcterms:W3CDTF">2005-12-04T03:31:00Z</dcterms:modified>
  <cp:revision>1</cp:revision>
  <dc:subject/>
  <dc:title>Mal:Februar 13</dc:title>
</cp:coreProperties>
</file>