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Galileo Galilei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4 &amp;ndash; Den italienske fysikeren og astronomen Galileo Galilei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20 &amp;ndash; Den norske forfatterinnen Anne-Cath. </w:t>
      </w:r>
      <w:r>
        <w:rPr/>
        <w:t>Vestly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ndiske, britiske og australske soldater ble tatt til fan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Sovjetunionen og Folkerepublikken Kina signerte en gjensidig forsvarsavtal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4 &amp;ndash; Den amerikanske animatøren Matt Groening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61 &amp;ndash; En Boeing 707 styrtet i Belgia. </w:t>
      </w:r>
      <w:r>
        <w:rPr/>
        <w:t>73 mennesker omk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SA-ledet krig mot Irak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Mal:Februar 15</dc:title>
</cp:coreProperties>
</file>