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!-- &lt;div style="float: right; border: 1px solid #333"&gt;80px|Galileo Galilei&lt;/div&gt;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Litauen erklærte seg selvstendig fra både Russland og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Faraoen Tut-ankh-Amons gravkammer ble åp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tankeren britiske fanger ombord, ble bordet av britiske soldater i nøytralt norsk farvann, og fangene ble satt fr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9 &amp;ndash; Fidel Castro ble cubansk statsle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Amerikanske og britiske fly bombet en forstad til Bagdad. 3 mennesker omkom, og minst 11 ble skad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kinesisk Airbus A300-622R styrtet ved landing i Taipei, Taiwan. </w:t>
      </w:r>
      <w:r>
        <w:rPr/>
        <w:t>203 mennesker omkom, av disse 6 på bak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Kyoto-avtalen trer i kraf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Mal:Februar 16</dc:title>
</cp:coreProperties>
</file>