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7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!-- &lt;div style="float: right; border: 1px solid #333"&gt;80px|Galileo Galilei&lt;/div&gt; 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gregorianske kalende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81 – Den franske fysikeren og oppfinneren av stetoskopet, René Laënnec,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67 – Det første skipet passerte gjennom Suezkanal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0 – Den norske regissøren Ivo Caprino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4 – Kong Albert I av Belgia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– Den norske skuespilleren Helge Jordal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 – Verdensmesteren i sjakk, Garry Kasparov, slo superdatamaskinen Deep Blu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Mal:Februar 17</dc:title>
</cp:coreProperties>
</file>