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Februar 1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9. febr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90px|Den sovjetiske romstasjonen Mir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73 – Den preussiske astronomen og matematikeren Nikolaus Copernicus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70 – Kong Frederik III av Danmark og Norge død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78 – Thomas Edison tok patent på grammofon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2 – Den norske forfatteren Knut Hamsun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– Storbritannia ga Kypros sin selvstendighet, som formelt ble erklært 16. august 1960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Mir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0:00Z</dcterms:created>
  <dc:creator>runarb</dc:creator>
  <dc:description/>
  <dc:language>en-US</dc:language>
  <cp:lastModifiedBy>runarb</cp:lastModifiedBy>
  <dcterms:modified xsi:type="dcterms:W3CDTF">2005-12-04T03:50:00Z</dcterms:modified>
  <cp:revision>1</cp:revision>
  <dc:subject/>
  <dc:title>Mal:Februar 19</dc:title>
</cp:coreProperties>
</file>