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al:Februar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'''2. februar''':</w:t>
      </w:r>
    </w:p>
    <w:p>
      <w:pPr>
        <w:pStyle w:val="Normal"/>
        <w:rPr/>
      </w:pPr>
      <w:r>
        <w:rPr/>
        <w:t>&lt;div style="margin-left:-1em;"&gt;</w:t>
      </w:r>
    </w:p>
    <w:p>
      <w:pPr>
        <w:pStyle w:val="Normal"/>
        <w:rPr/>
      </w:pPr>
      <w:r>
        <w:rPr/>
        <w:t>&lt;div style="float: right; border: 1px solid #333"&gt;100px|Jaltakonferansen: Winston Churchill, Franklin D. Roosevelt og Josef Stalin&lt;/div&gt;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119 – Callistus II blir utnevnt til pave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78 – Hellas erklærer Tyrkia kri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0 – Estland erklærer seg selvstendig fra Russland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20 – Frankrike okkuperer Mem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3 – Adolf Hitler oppløser den tyske riksdage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Andre verdenskrig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tyske styrkene i Stalingrad overgir seg til den røde armé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* sovjetiske lederen Josef Stalin i forbindelse med Jaltakonferans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kihopperen Espen Bredesen blir fød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sovjetiske styrkene forlater Kabul, Afghanistan, etter ni års okkupasjon.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0:00Z</dcterms:created>
  <dc:creator>runarb</dc:creator>
  <dc:description/>
  <dc:language>en-US</dc:language>
  <cp:lastModifiedBy>runarb</cp:lastModifiedBy>
  <dcterms:modified xsi:type="dcterms:W3CDTF">2005-12-04T03:00:00Z</dcterms:modified>
  <cp:revision>1</cp:revision>
  <dc:subject/>
  <dc:title>Mal:Februar 2</dc:title>
</cp:coreProperties>
</file>