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1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90px|Kong Harald V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31 – Rettssaken mot Jeanne d'Arc begynt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9 – Den tyske juristen Friedrich Karl von Savigny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4 – Den franske komponisten Charles-Marie Wido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5 – Jeanne Calment ble født. Hun levde i 122 år og 164 dager, den lengste bekreftede levetiden til noe mennes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– Kong Harald V ble fød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Mal:Februar 21</dc:title>
</cp:coreProperties>
</file>