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2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80px|George Washington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Karl VIII av Frankrike gikk inn i Napoli for å kreve byens tro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12 – Den italiensk sjøfareren Amerigo Vespucci død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732 – USAs første president, George Washington,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8 – Den tyske filosofen Arthur Schopenhauer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0 – Den polsk-franske komponisten Frederic Chopi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2 – Den norske forfatterinnen Hulda Garborg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– Den tyske presidenten Horst Köhler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– Elvis Presley kom inn på hitlistene for første gang med låta «Heartbreak Hotel»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– Den norske skøyteløperen Tom Erik Oxholm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75 – Trettenulykken: To tog kolliderte ved Tretten. </w:t>
      </w:r>
      <w:r>
        <w:rPr/>
        <w:t>27 mennesker omk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9 – Saint Lucia ble uavhengig fra Storbritan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 – Et MH-47E Chinook helikopter styrtet i sjøen nær Filippinene. Alle de 10 ombord omkom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8:00Z</dcterms:created>
  <dc:creator>runarb</dc:creator>
  <dc:description/>
  <dc:language>en-US</dc:language>
  <cp:lastModifiedBy>runarb</cp:lastModifiedBy>
  <dcterms:modified xsi:type="dcterms:W3CDTF">2005-12-04T03:58:00Z</dcterms:modified>
  <cp:revision>1</cp:revision>
  <dc:subject/>
  <dc:title>Mal:Februar 22</dc:title>
</cp:coreProperties>
</file>