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3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Georg Friedrich Händel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– Den tysk-engelske komponisten Georg Friedrich Hände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– Rudolf Diesel fikk patent på dieselmotor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fascistpartiet i Ital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– Andre verdenskrig:</w:t>
      </w:r>
    </w:p>
    <w:p>
      <w:pPr>
        <w:pStyle w:val="Normal"/>
        <w:numPr>
          <w:ilvl w:val="0"/>
          <w:numId w:val="2"/>
        </w:numPr>
        <w:rPr/>
      </w:pPr>
      <w:r>
        <w:rPr/>
        <w:t>* Hovedstaden på amerikanske styrker.</w:t>
      </w:r>
    </w:p>
    <w:p>
      <w:pPr>
        <w:pStyle w:val="Normal"/>
        <w:numPr>
          <w:ilvl w:val="0"/>
          <w:numId w:val="2"/>
        </w:numPr>
        <w:rPr/>
      </w:pPr>
      <w:r>
        <w:rPr/>
        <w:t>* Sovjetiske og polske styrker feiret idét tyske styrker kapitulerte i Poznan.</w:t>
      </w:r>
    </w:p>
    <w:p>
      <w:pPr>
        <w:pStyle w:val="Normal"/>
        <w:numPr>
          <w:ilvl w:val="0"/>
          <w:numId w:val="2"/>
        </w:numPr>
        <w:rPr/>
      </w:pPr>
      <w:r>
        <w:rPr/>
        <w:t>* Den tyske byen britiske bombef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7 – International Organization for Standardization (ISO) ble grunnlag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4 – Den ukrainske presidenten Viktor Jusjtsjenko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6 – Et militærkupp i Syria veltet den sittende regjeringen i lan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– Gulfkrigen: Bakkestyrker krysset grensen mellom Saudi Arabia og Irak og begynte med det bakkekri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– Flere tornadoer i det sentrale Florida tok livet av 42 mennesker og gjorde mye ska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Mal:Februar 23</dc:title>
</cp:coreProperties>
</file>