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!-- &lt;div style="float: right; border: 1px solid #333"&gt;80px|Georg Friedrich Händel&lt;/div&gt;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616 – Kong Aethelbert av Kent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63 – Den italienske humanisten Giovanni Pico della Mirandola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gregorianske kalenderen ble annons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– Juan Perón ble valgt til president i Argent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nistpartiet tok kontroll over Tsjekkoslovak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– Den amerikanske datapionéren Steve Job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– Den norske fotballtreneren Nils Johan Semb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9 – Et United Airlines Boeing 747 fra Hawaii til New Zealand sprakk mens det var i lufta. </w:t>
      </w:r>
      <w:r>
        <w:rPr/>
        <w:t>9 passasjerer og personell ble sugd ut av fly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. olympiske vinterleker ble avsluttet i Salt Lake City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Mal:Februar 24</dc:title>
</cp:coreProperties>
</file>