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90px|Vinter-OL i Oslo ble avsluttet på denne dagen i 1952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3 – George Washington holdt det første kabinettmøtet som president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– Den tyske dikteren og forfatteren Friedrich Maximilian von Klinger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– Samuel Colt fikk patent på revolveren «Colt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– Den amerikanske utenriksministeren John Foster Dulle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jageren HMS «Hunter» ble sjøsa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– Den britiske musikeren George Harrison (The Beatles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olympiske vinterleker ble avsluttet i Osl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– Den spanske statsministeren Jose María Azna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– Den tyske advokaten, politikeren og programlederen Michel Friedma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ungvektstittelen for første gang. 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Mal:Februar 25</dc:title>
</cp:coreProperties>
</file>