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2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6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815 – Napoleon Bonaparte flykter fra Elb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35 – '''Luftwaffe''' blir gjenopprettet. </w:t>
      </w:r>
    </w:p>
    <w:p>
      <w:pPr>
        <w:pStyle w:val="Normal"/>
        <w:numPr>
          <w:ilvl w:val="0"/>
          <w:numId w:val="2"/>
        </w:numPr>
        <w:rPr/>
      </w:pPr>
      <w:r>
        <w:rPr/>
        <w:t>1993 – En bilbombe eksploderer under World Trade Center i New York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Mal:Februar 26</dc:title>
</cp:coreProperties>
</file>