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2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7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!-- &lt;div style="float: right; border: 1px solid #333"&gt;80px|Georg Friedrich Händel&lt;/div&gt; 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844 – Den Dominikanske Republikk ble uavhengig fra Hait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troposofen Rudolf Steiner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3 – Den italienske tenoren Enrico Caruso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8 – Jærbanen, jernbanestrekningen mellom Egersund og Stavanger, ble åpn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Arbeiderpartiet ble grunnlag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sk bi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– Riksdagen, Tysklands parlamentsbyning i Berlin, ble påt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– Andre verdenskrig: USAs første hangarskip, USS «Langley», ble senket av japanske krigsfly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grunnloven, som begrenser et presidentembete til to perioder, ble godkj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– Dominica ble uavhengig fra Storbritan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8 – Den norske fotballspilleren og –treneren Ståle Solbakke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– Vest-Sahara erklærte seg selvstend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George H. W. Bush erklærer at «Kuwait er befridd»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Mal:Februar 27</dc:title>
</cp:coreProperties>
</file>