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2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8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Christian IV, Danmarks konge 1588–1648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48 – Christian IV, Danmarks konge i perioden 1588 til 1648,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0 – 28. februar ble etterfulgt av 1. mars i Sveri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– Det republikanske parti ble grunnlagt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– Den amerikanske kjemikeren og nobelprisvinneren Linus Pauling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ian Jones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47 – Et opprør ble slått ned på Taiwan. </w:t>
      </w:r>
      <w:r>
        <w:rPr/>
        <w:t>Mange mennesker mistet liv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10. olympiske vinterleker ble avslut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 – Liechtensteins mannlige velgere forkastet ved en folkeavstemning et forslag om å gi kvinner stemmeret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4 – Etter 7 år bestemte USA og Egypt seg for å gjenoppta de diplomatiske forbindelse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– Den norske skihopperen Sigurd Pettersen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nske statsministeren Olof Palme ble skut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Mal:Februar 28</dc:title>
</cp:coreProperties>
</file>