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Februar 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3. febr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333"&gt;70px|Månen&lt;/div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783 – Spania anerkjenner USAs uavhengigh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5 – Verdens første kommersielle ostefabrikk blir grunnlagt i Sveit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5 – Skuespilleren Henki Kolstad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7 – Første verdenskrig: USA bryter alle diplomatiske forbindelser med Tyskland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31 – Et jordskjelv rammer New Zealand. </w:t>
      </w:r>
      <w:r>
        <w:rPr/>
        <w:t>258 mennesker omkomm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erikanske styrker erobrer Marshalløye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ovjetiske romfartøyet ''Luna 9'' foretar den første kontrollerte månelandinge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palestinske nasjonalkongressen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3:00Z</dcterms:created>
  <dc:creator>runarb</dc:creator>
  <dc:description/>
  <dc:language>en-US</dc:language>
  <cp:lastModifiedBy>runarb</cp:lastModifiedBy>
  <dcterms:modified xsi:type="dcterms:W3CDTF">2005-12-04T03:03:00Z</dcterms:modified>
  <cp:revision>1</cp:revision>
  <dc:subject/>
  <dc:title>Mal:Februar 3</dc:title>
</cp:coreProperties>
</file>