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Februar 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4. februa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; border: 1px solid #333"&gt;80px|George Washington, USAs første president&lt;/div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1789 – George Washington blir enstemmig valgt til USAs første president. Samme dag tre år senere, i 1792, blir han enstemmig gjenvalg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ransk lovgivning forbyr all form for slaveri på fransk territorium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britiske marinen erobrer Guadeloup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9 – Den filippinsk-amerikanske krigen begynn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8 – Ceylon (senere omdøpt til Sri Lanka) blir selvstendig innenfor Det britiske samveld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9 – Yassir Arafat tar over som formann for PLO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6 – Et jordskjelv rammer Guatemala og Honduras. Mer enn 22&amp;nbsp;000 mennesker omkomm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 12. olympiske vinterleker åpner i Innsbruck, Østerrik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8 – Et jordskjelv rammer nordøstlige Afghanistan. Mer enn 5&amp;nbsp;000 mennesker omkommer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6:00Z</dcterms:created>
  <dc:creator>runarb</dc:creator>
  <dc:description/>
  <dc:language>en-US</dc:language>
  <cp:lastModifiedBy>runarb</cp:lastModifiedBy>
  <dcterms:modified xsi:type="dcterms:W3CDTF">2005-12-04T03:06:00Z</dcterms:modified>
  <cp:revision>1</cp:revision>
  <dc:subject/>
  <dc:title>Mal:Februar 4</dc:title>
</cp:coreProperties>
</file>