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5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90px|Mexico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0 – Den norske fiolinisten Ole Bull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8 – Den norske kongen Karl II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– Kong Leopold II av Belgia etablerte «fristaten Kongo» som en koloni med ham som hers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– Den svenske operasangeren Jussi Björling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7 – Mexico fikk sin grunnlov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merikanske luftforsvaret mistet en Georgia. </w:t>
      </w:r>
      <w:r>
        <w:rPr/>
        <w:t>Bomben ble aldri fu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e presidenten Charles de Gaulle sa seg villig til å gi Algerie sin selvstendighe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Mal:Februar 5</dc:title>
</cp:coreProperties>
</file>