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Ronald Reaga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– Den amerikanske skuespilleren og presidenten Ronald Reaga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4. olympiske vinterleker åpner i Garmisch-Partenkirchen,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izabeth II blir dronning av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0. olympiske vinterleker åpner i Grenoble,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– Den norske forfatterinnen Inger Hagerup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yrkisk Boeing 757 styrter i Atlanterhavet, utenfor Den dominikanske republikk. </w:t>
      </w:r>
      <w:r>
        <w:rPr/>
        <w:t>189 mennesker omko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Mal:Februar 6</dc:title>
</cp:coreProperties>
</file>