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Februar 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7. febr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80px|Den europeiske union&lt;/div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itiske Arbeiderpartiet ble dann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2 – USA forbød all import og eksport fra/til Cub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4 – Beatles dro på sin første turné til USA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71 – Sveitsiske kvinner fikk stemmeret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4 – Grenada ble selvstendig fra Storbritan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astronauter gjennomførte den første romvandringen uten sikkerhetsli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6 – President Jean-Claude Duvalier flyktet fra Haiti, noe som satte strek for de 28 årene familien hadde sittet med makt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2 – Den europeiske union ble dann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18. olympiske vinterleker ble åpnet i Nagano, Japan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4:00Z</dcterms:created>
  <dc:creator>runarb</dc:creator>
  <dc:description/>
  <dc:language>en-US</dc:language>
  <cp:lastModifiedBy>runarb</cp:lastModifiedBy>
  <dcterms:modified xsi:type="dcterms:W3CDTF">2005-12-04T03:14:00Z</dcterms:modified>
  <cp:revision>1</cp:revision>
  <dc:subject/>
  <dc:title>Mal:Februar 7</dc:title>
</cp:coreProperties>
</file>